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10 LUGLIO – 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n temete. Tengo io forse il posto di Dio? Se voi avevate tramato del male contro di me, Dio ha pensato di farlo servire a un bene, per compiere quello che oggi si avvera: far vivere un popolo numeroso. Dunque non temete, io provvederò al sostentamento per voi e per i vostri bambini».</w:t>
      </w:r>
    </w:p>
    <w:p>
      <w:pPr>
        <w:pStyle w:val="Normal"/>
        <w:jc w:val="both"/>
        <w:rPr>
          <w:rFonts w:ascii="Arial" w:hAnsi="Arial" w:cs="Arial"/>
          <w:b/>
          <w:b/>
          <w:sz w:val="24"/>
          <w:szCs w:val="28"/>
        </w:rPr>
      </w:pPr>
      <w:r>
        <w:rPr>
          <w:rFonts w:cs="Arial" w:ascii="Arial" w:hAnsi="Arial"/>
          <w:b/>
          <w:sz w:val="24"/>
          <w:szCs w:val="28"/>
        </w:rPr>
        <w:t>Quando si inizia un cammino da servi del Signore – e Giuseppe è vero servo del Signore – lo si deve conservare non solo nel bene più grande, in più è cosa giusta e santa crescere di bene in bene, fino a raggiungere la più alta perfezione consentita ad una creatura. Se osserviamo la storia di Giuseppe, quando veniva privato delle sue vesti e gettato nella cisterna senz’acqua, lui non ha proferito neanche una parola. Così è stato muto, nel più grande silenzio, quando è stato venduto ai mercanti madianiti. In casa di Potifar le uniche parole che conosciamo sono quelle che spiegano il perché lui non poteva acconsentire ai desideri lussuriosi de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Gen 39,8-9). Il peccato è sempre contro Dio. Visione altissima di fede. Tutti gli uomini di Dio sempre vivono di purissima visione di fede. Sempre camminano da fede in fede e da bene in bene.</w:t>
      </w:r>
    </w:p>
    <w:p>
      <w:pPr>
        <w:pStyle w:val="Normal"/>
        <w:jc w:val="both"/>
        <w:rPr/>
      </w:pPr>
      <w:r>
        <w:rPr>
          <w:rFonts w:cs="Arial" w:ascii="Arial" w:hAnsi="Arial"/>
          <w:b/>
          <w:sz w:val="24"/>
          <w:szCs w:val="28"/>
        </w:rPr>
        <w:t>Mentre nel carcere le parole che vengono riferite a Giuseppe sono quelle date nell’interpretazione di due sogni: “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 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jc w:val="both"/>
        <w:rPr/>
      </w:pPr>
      <w:r>
        <w:rPr>
          <w:rFonts w:cs="Arial" w:ascii="Arial" w:hAnsi="Arial"/>
          <w:b/>
          <w:sz w:val="24"/>
          <w:szCs w:val="28"/>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 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jc w:val="both"/>
        <w:rPr>
          <w:rFonts w:ascii="Arial" w:hAnsi="Arial" w:cs="Arial"/>
          <w:b/>
          <w:b/>
          <w:sz w:val="24"/>
          <w:szCs w:val="28"/>
        </w:rPr>
      </w:pPr>
      <w:r>
        <w:rPr>
          <w:rFonts w:cs="Arial" w:ascii="Arial" w:hAnsi="Arial"/>
          <w:b/>
          <w:sz w:val="24"/>
          <w:szCs w:val="28"/>
        </w:rPr>
        <w:t xml:space="preserve">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 Giuseppe rispose e disse: «Questa è l’interpretazione: i tre canestri rappresentano tre giorni. Fra tre giorni il faraone solleverà la tua testa e ti impiccherà a un palo e gli uccelli ti mangeranno la carne addosso». 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Se volessi…. Ma il capo dei coppieri si dimenticò di lui. Giuseppe sa che la liberazione viene dal Signore e sa attendere. </w:t>
      </w:r>
    </w:p>
    <w:p>
      <w:pPr>
        <w:pStyle w:val="Normal"/>
        <w:jc w:val="both"/>
        <w:rPr/>
      </w:pPr>
      <w:r>
        <w:rPr>
          <w:rFonts w:cs="Arial" w:ascii="Arial" w:hAnsi="Arial"/>
          <w:b/>
          <w:sz w:val="24"/>
          <w:szCs w:val="28"/>
        </w:rPr>
        <w:t xml:space="preserve">Muore Giacobbe e i fratelli pensano che Giuseppe si possa vendicare di loro. Ecco la risposta dell’uomo che vive di purissima visione di fede: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Giuseppe non vede ieri, vede soltanto oggi e pensa al loro futuro. Qual è il compito che Dio oggi gli affida? Quello di provvedere a far sì che i fratelli possano passare questi anni di carestia senza subire alcuna fame. Per questo il Signore lo ha mandato in Egitto e questo lui deve fare. Altre cose il Signore non gliele ha chiesto e lui non potrà mai farle. L’uomo di Dio è di Dio perché è sempre dalla divina volontà e mai dalla sua. Chi è dalla propria volontà di certo non è uomo di Dio. È verità universale. Vale a iniziare da Adamo e finendo all’ultimo uomo che viene sulla nostra terra. Anche Cristo Gesù ha vissuto secondo questa purissima visione di fede: “Sono disceso dal cielo non per fare la mia volontà, ma la volontà di colui che mi ha mandato” (Gv 6,38).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49,29-33;50,15-26a</w:t>
      </w:r>
    </w:p>
    <w:p>
      <w:pPr>
        <w:pStyle w:val="Normal"/>
        <w:jc w:val="both"/>
        <w:rPr>
          <w:rFonts w:ascii="Arial" w:hAnsi="Arial" w:cs="Arial"/>
          <w:b/>
          <w:b/>
          <w:sz w:val="24"/>
          <w:szCs w:val="28"/>
        </w:rPr>
      </w:pPr>
      <w:r>
        <w:rPr>
          <w:rFonts w:cs="Arial" w:ascii="Arial" w:hAnsi="Arial"/>
          <w:b/>
          <w:sz w:val="24"/>
          <w:szCs w:val="28"/>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 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w:t>
      </w:r>
    </w:p>
    <w:p>
      <w:pPr>
        <w:pStyle w:val="Normal"/>
        <w:jc w:val="both"/>
        <w:rPr>
          <w:rFonts w:ascii="Arial" w:hAnsi="Arial" w:cs="Arial"/>
          <w:b/>
          <w:b/>
          <w:sz w:val="24"/>
          <w:szCs w:val="28"/>
        </w:rPr>
      </w:pPr>
      <w:r>
        <w:rPr>
          <w:rFonts w:cs="Arial" w:ascii="Arial" w:hAnsi="Arial"/>
          <w:b/>
          <w:sz w:val="24"/>
          <w:szCs w:val="28"/>
        </w:rPr>
        <w:t xml:space="preserve">Se un uomo di Dio non rimane nella perfetta visione di fede, può condurre all’idolatria tutto il popolo del Signore. Questo è quanto è accaduto con Aronne. Perde la sua visione di fede e in un solo giorno il popolo divenne idolatra. Un presbitero cade dalla visione di fede e una intera comunità precipita nell’idolatria. Aronne è un severo monito per tutti, sempre. </w:t>
      </w:r>
    </w:p>
    <w:p>
      <w:pPr>
        <w:pStyle w:val="Normal"/>
        <w:jc w:val="both"/>
        <w:rPr>
          <w:rFonts w:ascii="Arial" w:hAnsi="Arial" w:cs="Arial"/>
          <w:b/>
          <w:b/>
          <w:sz w:val="36"/>
        </w:rPr>
      </w:pPr>
      <w:r>
        <w:rPr>
          <w:rFonts w:cs="Arial" w:ascii="Arial" w:hAnsi="Arial"/>
          <w:b/>
          <w:sz w:val="36"/>
        </w:rPr>
        <w:t xml:space="preserve">LETTURA DEL VANGELO </w:t>
      </w:r>
    </w:p>
    <w:p>
      <w:pPr>
        <w:pStyle w:val="Normal"/>
        <w:jc w:val="both"/>
        <w:rPr>
          <w:rFonts w:ascii="Arial" w:hAnsi="Arial" w:cs="Arial"/>
          <w:b/>
          <w:b/>
          <w:sz w:val="26"/>
          <w:szCs w:val="26"/>
        </w:rPr>
      </w:pPr>
      <w:r>
        <w:rPr>
          <w:rFonts w:cs="Arial" w:ascii="Arial" w:hAnsi="Arial"/>
          <w:b/>
          <w:sz w:val="26"/>
          <w:szCs w:val="26"/>
        </w:rPr>
        <w:t>Perciò chiunque mi riconoscerà davanti agli uomini, anch’io lo riconoscerò davanti al Padre mio che è nei cieli; chi invece mi rinnegherà davanti agli uomini, anch’io lo rinnegherò davanti al Padre mio che è nei cieli.</w:t>
      </w:r>
    </w:p>
    <w:p>
      <w:pPr>
        <w:pStyle w:val="Normal"/>
        <w:jc w:val="both"/>
        <w:rPr>
          <w:rFonts w:ascii="Arial" w:hAnsi="Arial" w:cs="Arial"/>
          <w:b/>
          <w:b/>
          <w:sz w:val="24"/>
          <w:szCs w:val="28"/>
        </w:rPr>
      </w:pPr>
      <w:r>
        <w:rPr>
          <w:rFonts w:cs="Arial" w:ascii="Arial" w:hAnsi="Arial"/>
          <w:b/>
          <w:sz w:val="24"/>
          <w:szCs w:val="28"/>
        </w:rPr>
        <w:t>Se queste parole di Gesù sono vere – io credo non solo che sono vere, molto di più credo che esse sono purissima verità – allora oggi il cristiano in ordine alla salvezza eterna è messo proprio male. Basta pensare alla relativizzazione fatta oggi nei confronti di Cristo Gesù e del Vangelo paragonandoli ed uguagliandoli ad ogni altro fondatore di religione e ad ogni altro scritto religioso e anche non religioso e si capirà che Cristo Gesù mai potrà riconoscerci davanti al Padre suo. Noi non lo conosciamo nella sua purissima verità e neanche Lui ci riconoscerà. Sempre per chi crede nella purissima verità di queste sue parole. Se poi queste sono parole senza verità e senza compimento, allora possiamo vivere in pace. O lo conosciamo o non lo conosciamo, saremo tutti nella gloria eterna.</w:t>
      </w:r>
    </w:p>
    <w:p>
      <w:pPr>
        <w:pStyle w:val="Normal"/>
        <w:jc w:val="both"/>
        <w:rPr/>
      </w:pPr>
      <w:r>
        <w:rPr>
          <w:rFonts w:cs="Arial" w:ascii="Arial" w:hAnsi="Arial"/>
          <w:b/>
          <w:sz w:val="24"/>
          <w:szCs w:val="28"/>
        </w:rPr>
        <w:t>Ma come si riconosce Gesù davanti agli uomini? Ognuno deve riconoscerlo secondo la sua particolare missione, vocazione, carisma, ministero, comando a Lui dato dal Signore. L’Apostolo deve riconoscere Cristo davanti agli uomini da Apostolo, il Presbitero da Presbitero, il Diacono da Diacono, il Cresimato da Cresimato, il Battezzato da Battezzato, il Profeta da Profeta, il Teologo da Teologo, il Catechista da Catechista, il Missionario da Missionario. Solo lasciandosi muovere e condurre dallo Spirito Santo, possiamo riconoscere Cristo. Chi non obbedisce allo Spirito del Signore mai potrà riconoscere Cristo secondo la sua personale, particolare, singolare modalità di essere e di operare.</w:t>
      </w:r>
    </w:p>
    <w:p>
      <w:pPr>
        <w:pStyle w:val="Normal"/>
        <w:jc w:val="both"/>
        <w:rPr/>
      </w:pPr>
      <w:r>
        <w:rPr>
          <w:rFonts w:cs="Arial" w:ascii="Arial" w:hAnsi="Arial"/>
          <w:b/>
          <w:sz w:val="24"/>
          <w:szCs w:val="28"/>
        </w:rPr>
        <w:t xml:space="preserve">Ecco cosa rivela di sé l’Apostolo Paolo in ordine alla sua missione: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jc w:val="both"/>
        <w:rPr/>
      </w:pPr>
      <w:r>
        <w:rPr>
          <w:rFonts w:cs="Arial" w:ascii="Arial" w:hAnsi="Arial"/>
          <w:b/>
          <w:sz w:val="24"/>
          <w:szCs w:val="28"/>
        </w:rPr>
        <w:t>Ecco il testamento spirituale che lui lascia ai Vescovi di Asia: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jc w:val="both"/>
        <w:rPr>
          <w:rFonts w:ascii="Arial" w:hAnsi="Arial" w:cs="Arial"/>
          <w:b/>
          <w:b/>
          <w:sz w:val="24"/>
          <w:szCs w:val="28"/>
        </w:rPr>
      </w:pPr>
      <w:r>
        <w:rPr>
          <w:rFonts w:cs="Arial" w:ascii="Arial" w:hAnsi="Arial"/>
          <w:b/>
          <w:sz w:val="24"/>
          <w:szCs w:val="28"/>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18-31).</w:t>
      </w:r>
    </w:p>
    <w:p>
      <w:pPr>
        <w:pStyle w:val="Normal"/>
        <w:jc w:val="both"/>
        <w:rPr>
          <w:rFonts w:ascii="Arial" w:hAnsi="Arial" w:cs="Arial"/>
          <w:b/>
          <w:b/>
          <w:sz w:val="24"/>
          <w:szCs w:val="28"/>
        </w:rPr>
      </w:pPr>
      <w:r>
        <w:rPr>
          <w:rFonts w:cs="Arial" w:ascii="Arial" w:hAnsi="Arial"/>
          <w:b/>
          <w:sz w:val="24"/>
          <w:szCs w:val="28"/>
        </w:rPr>
        <w:t>Ecco la modalità secondo la quale l’Apostolo Giovanni riconosce Cristo Gesù davanti agli uomini e anche davanti alla Chiesa: “</w:t>
        <w:tab/>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L’Apostolo Giovanni riconosce Cristo Gesù scrivendo un Vangelo, tre Lettere e il Libro dell’Apocalisse. Gesù dai suoi scritti è rivelato in tutta la sua purissima verità eterna, divina, umana, prima della storia, nella storia, dopo la storia. Senza i suoi scritti Gesù non sarebbe il vero Gesù. I suoi scritti sono il sigillo dello Spirito Santo a tutta la Rivelazione Pubblica. Verità purissima ed eterna. Verità che dona verità ad ogni altr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0,24-33</w:t>
      </w:r>
    </w:p>
    <w:p>
      <w:pPr>
        <w:pStyle w:val="Normal"/>
        <w:jc w:val="both"/>
        <w:rPr>
          <w:rFonts w:ascii="Arial" w:hAnsi="Arial" w:cs="Arial"/>
          <w:b/>
          <w:b/>
          <w:sz w:val="24"/>
          <w:szCs w:val="28"/>
        </w:rPr>
      </w:pPr>
      <w:r>
        <w:rPr>
          <w:rFonts w:cs="Arial" w:ascii="Arial" w:hAnsi="Arial"/>
          <w:b/>
          <w:sz w:val="24"/>
          <w:szCs w:val="28"/>
        </w:rPr>
        <w:t>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200"/>
        <w:jc w:val="both"/>
        <w:rPr/>
      </w:pPr>
      <w:r>
        <w:rPr>
          <w:rFonts w:cs="Arial" w:ascii="Arial" w:hAnsi="Arial"/>
          <w:b/>
          <w:sz w:val="24"/>
          <w:szCs w:val="28"/>
        </w:rPr>
        <w:t xml:space="preserve">Una verità va messa in piena luce: Ad ogni discepolo di Gesù è chiesto di riconoscere il suo Maestro, il suo Redentore, il suo Salvatore, il suo Dio davanti agli uomini. Riconoscere Cristo è un nostro dovere, un obbligo, se vogliamo essere noi riconosciuti da Gesù davanti al Padre suo. Questo però non significa che l’altro si convertirà. Se l’altro non si converte a Cristo, la responsabilità è sua. Se l’altro vuole rimanere nelle tenebre, la responsabilità è sua. Diviene nostra se noi non abbiamo riconosciuto Cristo secondo lo specifico mandato a noi assegnato dallo Spirito Santo. Basta osservare questo solo principio di verità evangelica e finiscono tutte le guerre di parole, insulti, menzogne, lettere anonime, dilazioni, contrasti, contrapposizioni e cose del genere. Ognuno è responsabile dinanzi a Cristo per le sue azioni e le sue parole. Ecco il grande insegnamento che viene a noi dall’Apocalisse: “Il malvagio continui pure a essere malvagio e l’impuro a essere impuro e il giusto continui a praticare la giustizia e il santo si santifichi ancora. Ecco, io vengo presto e ho con me il mio salario per rendere a ciascuno secondo le sue opere” (Ap 22,11-12). Il Vangelo è pace anche sulla croce. Sempre dalla croce dobbiamo diffondere pace. Le guerre sono del principe del mondo. La pace è dei figli della luce. Vergine della Luce, facci tuoi figli di luce. Diffonderemo attorno a noi luce e pace per tutti i giorni della nostra vit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5:37:00Z</dcterms:created>
  <dc:creator>ACER</dc:creator>
  <dc:description/>
  <dc:language>en-US</dc:language>
  <cp:lastModifiedBy>ACER</cp:lastModifiedBy>
  <dcterms:modified xsi:type="dcterms:W3CDTF">2021-07-03T05:37:00Z</dcterms:modified>
  <cp:revision>2</cp:revision>
  <dc:subject/>
  <dc:title/>
</cp:coreProperties>
</file>